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1-01-2024-003008-11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7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5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чкиной Анастасии Сергеевны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3.05.2024 в 00:01 Кочкина А.С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9.02.2024 №</w:t>
      </w:r>
      <w:r>
        <w:rPr>
          <w:spacing w:val="-4"/>
        </w:rPr>
        <w:t>№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Кочкина А.С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очкиной А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очкиной А.С. в совершении административного правонарушения подтверждаются: протоколом об административном правонарушении от 11.06.2024 №1881088624092004487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2.2024 </w:t>
      </w:r>
      <w:r>
        <w:rPr/>
        <w:t>№</w:t>
      </w:r>
      <w:r>
        <w:rPr>
          <w:spacing w:val="-4"/>
        </w:rPr>
        <w:t>№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2.2024 №</w:t>
      </w:r>
      <w:r>
        <w:rPr>
          <w:spacing w:val="-4"/>
        </w:rPr>
        <w:t xml:space="preserve">№... </w:t>
      </w:r>
      <w:r>
        <w:rPr/>
        <w:t>вступило в законную силу 01.03.2024, следовательно, последним днем для уплаты штрафа является 0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очкиной А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очкину Анастасию Серге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7024201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